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2012</w:t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 xml:space="preserve">Grand Total for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£2,897,245.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Average Ram P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636.48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88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 xml:space="preserve">Top Shearling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14,000.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Lamb P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8,000.00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2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 S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55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am Sol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2.06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85" w:leader="none"/>
          <w:tab w:val="right" w:pos="946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4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6.29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6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64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1.65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547</w:t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2011</w:t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Grand Total for Sal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£2,895,770.00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Average Ram Pri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649.71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88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Shearling Pri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15,000.00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Lamb Pri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5,000.00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2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 Sol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457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am Sold Percenta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4.59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85" w:leader="none"/>
          <w:tab w:val="right" w:pos="946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6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 Percenta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.95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6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51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 Percenta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0.46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26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Grand Total for Sal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£2,811,470.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Average Ram P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622.56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88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Shearling P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10,000.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Lamb P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4,200.00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2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 S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51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am Sol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6.30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85" w:leader="none"/>
          <w:tab w:val="right" w:pos="946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.73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6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17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.97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23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Grand Total for Sal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£2,382,885.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Average Ram P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569.39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88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Shearling P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12,000.0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Lamb Pric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8,000.00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2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 S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18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am Sol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90.51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85" w:leader="none"/>
          <w:tab w:val="right" w:pos="946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3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.04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6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06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 Percentag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.46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</w:tabs>
        <w:autoSpaceDE w:val="false"/>
        <w:rPr>
          <w:b/>
          <w:b/>
          <w:bCs/>
          <w:i/>
          <w:i/>
          <w:iCs/>
          <w:color w:val="000080"/>
          <w:sz w:val="23"/>
          <w:szCs w:val="23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624</w:t>
      </w:r>
    </w:p>
    <w:p>
      <w:pPr>
        <w:pStyle w:val="Normal"/>
        <w:rPr>
          <w:b/>
          <w:b/>
          <w:bCs/>
          <w:i/>
          <w:i/>
          <w:iCs/>
          <w:color w:val="000080"/>
          <w:sz w:val="23"/>
          <w:szCs w:val="23"/>
          <w:lang w:val="en-US"/>
        </w:rPr>
      </w:pPr>
      <w:r>
        <w:rPr>
          <w:b/>
          <w:bCs/>
          <w:i/>
          <w:iCs/>
          <w:color w:val="000080"/>
          <w:sz w:val="23"/>
          <w:szCs w:val="23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right" w:pos="4652" w:leader="none"/>
          <w:tab w:val="left" w:pos="5092" w:leader="none"/>
          <w:tab w:val="right" w:pos="9474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Grand Total for Sal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£1,978,495.00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Average Ram Pri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457.56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88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Shearling Pri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8,000.00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p Lamb Pric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£5,000.00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2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 Sol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4324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Ram Sold Percenta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80.64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85" w:leader="none"/>
          <w:tab w:val="right" w:pos="946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309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Forward Percenta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.76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  <w:tab w:val="left" w:pos="5092" w:leader="none"/>
          <w:tab w:val="right" w:pos="9476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729</w:t>
      </w: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Not Sold Percentage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13.60%</w:t>
      </w:r>
    </w:p>
    <w:p>
      <w:pPr>
        <w:pStyle w:val="Normal"/>
        <w:widowControl w:val="false"/>
        <w:tabs>
          <w:tab w:val="clear" w:pos="720"/>
          <w:tab w:val="left" w:pos="453" w:leader="none"/>
          <w:tab w:val="right" w:pos="4640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b/>
          <w:bCs/>
          <w:i/>
          <w:iCs/>
          <w:color w:val="000080"/>
          <w:sz w:val="22"/>
          <w:szCs w:val="22"/>
          <w:lang w:val="en-US"/>
        </w:rPr>
        <w:t>Total Rams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536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3:00Z</dcterms:created>
  <dc:creator>user</dc:creator>
  <dc:description/>
  <dc:language>en-US</dc:language>
  <cp:lastModifiedBy>user</cp:lastModifiedBy>
  <dcterms:modified xsi:type="dcterms:W3CDTF">2012-09-14T16:52:00Z</dcterms:modified>
  <cp:revision>2</cp:revision>
  <dc:subject/>
  <dc:title>2011</dc:title>
</cp:coreProperties>
</file>